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программа к вебинару по теме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министрирование и статистика в ИОС «Телешкола»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 ноября 2014 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вебинара</w:t>
      </w:r>
      <w:r>
        <w:rPr>
          <w:rFonts w:cs="Times New Roman" w:ascii="Times New Roman" w:hAnsi="Times New Roman"/>
          <w:sz w:val="28"/>
          <w:szCs w:val="28"/>
        </w:rPr>
        <w:t>: познакомить специалистов, курирующих обучение с использованием ИОС «Телешкола» со способами администрирования и формирования статистического отче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ингент слушателей</w:t>
      </w:r>
      <w:r>
        <w:rPr>
          <w:rFonts w:cs="Times New Roman" w:ascii="Times New Roman" w:hAnsi="Times New Roman"/>
          <w:sz w:val="28"/>
          <w:szCs w:val="28"/>
        </w:rPr>
        <w:t>: специалисты  муниципальных управлений образованием, имеющие роль «администратор», «региональный координатор» или «территориальный координатор», специалисты базовых школ и муниципальных управлений образованием, ответственные за управление базы пользователей муниципалитета в ИОС «Телешкола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 вебин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ебинара. Итоги мониторинга за 1 четверть 2014-2015 учебного года – Журавлева Е.Ю., руководитель  ЦДО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ИОС «Телешкола»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этапов работы  по назначению роли, прикреплению к группе и привязка курсов новых пользователей(в онлайн-режиме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частных случаев администрирования: ведение новых тьюторов в систему, индивидуальная привязка курсов, проверка количества назначенных курсов на соответствие установленной квоте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 проблем со входом у пользователе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атистического отчета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вариантов статистических отчетов, предоставляемых ИОС «Телешкола» (в онлайн-режиме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страция составления отчета по сессиям и неактивным пользователям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 на вопросы участников.</w:t>
      </w:r>
    </w:p>
    <w:p>
      <w:pPr>
        <w:pStyle w:val="Normal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нструкция по администрированию для региональных координаторов</w:t>
        </w:r>
      </w:hyperlink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cdo.kkidppo.ru/school/teleschool/" \l "92619875407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cdo.kkidppo.ru/school/ts/%D0%98%D0%BD%D1%81%D1%82%D1%80%D1%83%D0%BA%D1%86%D0%B8%D1%8F%20%D0%BF%D0%BE%20%D0%B0%D0%B4%D0%BC%D0%B8%D0%BD%D0%B8%D1%81%D1%82%D1%80%D0%B8%D1%80%D0%BE%D0%B2%D0%B0%D0%BD%D0%B8%D1%8E.pdf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нструкция для входа в Телешколу</w:t>
        </w:r>
      </w:hyperlink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cdo.kkidppo.ru/school/teleschool/" \l "85024146690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cdo.kkidppo.ru/school/monitoring/%D0%98%D0%BD%D1%81%D1%82%D1%80%D1%83%D0%BA%D1%86%D0%B8%D1%8F%20%D0%B4%D0%BB%D1%8F%20%D0%B2%D1%85%D0%BE%D0%B4%D0%B0%20%D0%B2%20%D0%A2%D0%B5%D0%BB%D0%B5%D1%88%D0%BA%D0%BE%D0%BB%D1%83.pdf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комендации по работе с функцией "Статистика"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cdo.kkidppo.ru/school/ts/%D0%A4%D0%BE%D1%80%D0%BC%D0%B8%D1%80%D0%BE%D0%B2%D0%B0%D0%BD%D0%B8%D0%B5%20%D1%81%D1%82%D0%B0%D1%82%D0%B8%D1%81%D1%82%D0%B8%D0%BA%D0%B8.pd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.kkidppo.ru/school/ts/&#1048;&#1085;&#1089;&#1090;&#1088;&#1091;&#1082;&#1094;&#1080;&#1103; &#1087;&#1086; &#1072;&#1076;&#1084;&#1080;&#1085;&#1080;&#1089;&#1090;&#1088;&#1080;&#1088;&#1086;&#1074;&#1072;&#1085;&#1080;&#1102;.pdf" TargetMode="External"/><Relationship Id="rId3" Type="http://schemas.openxmlformats.org/officeDocument/2006/relationships/hyperlink" Target="http://cdo.kkidppo.ru/school/monitoring/&#1048;&#1085;&#1089;&#1090;&#1088;&#1091;&#1082;&#1094;&#1080;&#1103; &#1076;&#1083;&#1103; &#1074;&#1093;&#1086;&#1076;&#1072; &#1074; &#1058;&#1077;&#1083;&#1077;&#1096;&#1082;&#1086;&#1083;&#1091;.pdf" TargetMode="External"/><Relationship Id="rId4" Type="http://schemas.openxmlformats.org/officeDocument/2006/relationships/hyperlink" Target="http://cdo.kkidppo.ru/school/ts/&#1060;&#1086;&#1088;&#1084;&#1080;&#1088;&#1086;&#1074;&#1072;&#1085;&#1080;&#1077; &#1089;&#1090;&#1072;&#1090;&#1080;&#1089;&#1090;&#1080;&#1082;&#1080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5:00Z</dcterms:created>
  <dc:creator>Метод2</dc:creator>
  <dc:description/>
  <cp:keywords/>
  <dc:language>en-US</dc:language>
  <cp:lastModifiedBy>Метод2</cp:lastModifiedBy>
  <dcterms:modified xsi:type="dcterms:W3CDTF">2014-11-12T07:36:00Z</dcterms:modified>
  <cp:revision>1</cp:revision>
  <dc:subject/>
  <dc:title/>
</cp:coreProperties>
</file>